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ind w:firstLine="420"/>
        <w:jc w:val="center"/>
        <w:rPr>
          <w:rStyle w:val="Strong"/>
          <w:rFonts w:ascii="Times New Roman" w:hAnsi="Times New Roman" w:eastAsia="宋体" w:cs="Times New Roman"/>
          <w:b w:val="false"/>
          <w:b w:val="false"/>
          <w:sz w:val="28"/>
          <w:szCs w:val="28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b w:val="false"/>
          <w:sz w:val="28"/>
          <w:szCs w:val="28"/>
          <w:lang w:val="en-US" w:eastAsia="zh-CN"/>
        </w:rPr>
        <w:t>2023“</w:t>
      </w:r>
      <w:r>
        <w:rPr>
          <w:rStyle w:val="Strong"/>
          <w:rFonts w:ascii="Times New Roman" w:hAnsi="Times New Roman" w:cs="Times New Roman"/>
          <w:b w:val="false"/>
          <w:sz w:val="28"/>
          <w:szCs w:val="28"/>
          <w:lang w:val="en-US" w:eastAsia="zh-CN"/>
        </w:rPr>
        <w:t>外研社•国才杯”“理解当代中国”</w:t>
      </w:r>
    </w:p>
    <w:p>
      <w:pPr>
        <w:pStyle w:val="NormalWeb"/>
        <w:widowControl/>
        <w:spacing w:lineRule="auto" w:line="360" w:beforeAutospacing="0" w:before="0" w:afterAutospacing="0" w:after="0"/>
        <w:ind w:firstLine="420"/>
        <w:jc w:val="center"/>
        <w:rPr>
          <w:rStyle w:val="Strong"/>
          <w:rFonts w:ascii="Times New Roman" w:hAnsi="Times New Roman" w:eastAsia="宋体" w:cs="Times New Roman"/>
          <w:b w:val="false"/>
          <w:b w:val="false"/>
          <w:sz w:val="28"/>
          <w:szCs w:val="28"/>
          <w:lang w:val="en-US" w:eastAsia="zh-CN"/>
        </w:rPr>
      </w:pPr>
      <w:r>
        <w:rPr>
          <w:rStyle w:val="Strong"/>
          <w:rFonts w:ascii="Times New Roman" w:hAnsi="Times New Roman" w:cs="Times New Roman"/>
          <w:b w:val="false"/>
          <w:sz w:val="28"/>
          <w:szCs w:val="28"/>
          <w:lang w:val="en-US" w:eastAsia="zh-CN"/>
        </w:rPr>
        <w:t>全国大学生外语能力系列大赛湖北师范大学校赛• 演讲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为深入贯彻党的二十大精神，落实立德树人根本任务，为国家培养更多有家国情怀、有全球视野、有专业本领的高水平国际化人才，提高新时代我国国际传播人才自主培养能力，服务国家参与全球治理、推动构建人类命运共同体，根据湖北省教育厅办公室关于举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外研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国才杯”“理解当代中国”全国大学生外语能力大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湖北赛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通知，决定举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外研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国才杯”“理解当代中国”全国大学生外语能力大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湖北师范大学赛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下简称大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现将有关事项通知如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大赛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演讲赛题涵盖习近平新时代中国特色社会主义思想核心内容，涉及经济建设、政治建设、文化建设、社会建设和生态文明建设等领域的重要话题，考查形式包括定题演讲、即兴演讲、回答问题等。部分赛题素材选自《习近平谈治国理政》第一卷、第二卷、第三卷、第四卷和党的二十大报告等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比赛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第一轮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截止报名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第二轮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比赛环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第一轮：定题演讲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轮比赛选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选手晋级下一轮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第二轮：即兴演讲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回答问题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定题演讲题目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Chinese Path to Moderniza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报名时间、方式：即日起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日，登录大赛官网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https://ucc.fltrp.com/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）完成注册和报名。具体情况将在参赛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群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2621042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）中通知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739265" cy="3093085"/>
            <wp:effectExtent l="0" t="0" r="0" b="0"/>
            <wp:docPr id="1" name="图片 1" descr="qrcode_16933990119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rcode_169339901194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、具体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第一轮：定题演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选手依据指定题目（可加小标题）撰写演讲稿件，然后制作成短视频，勿剪辑。选手需提交视频与演讲稿，具体时间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群内通知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要求如下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具体要求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①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modernization of a huge population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②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modernization of common prosperity for 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③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modernization of material and cultural-ethical advance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④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modernization of harmony between humanity and natu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modernization of peaceful develop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ASK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Make a speech to demonstrate your understanding of one of the five characteristics of the Chinese path to modernization. Please give your own tit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视频要求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时长不短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秒，不超过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秒。视频需压缩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0M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内。演讲者需面向镜头，全程脱稿演讲。视频图像与声音清晰，无杂音，横向拍摄，为一个完整的演讲视频文件，不得进行编辑、裁剪等加工处理（如添加片头片尾、配乐、字幕等）；视频建议以优美整洁的环境为背景录制；视频文件格式统一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mp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视频封面应体现演讲题目和演讲者信息（应包括学院、班级、姓名，如湖北师范大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院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班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。视频命名方式为：学院＋班级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＋电话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档要求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档稿件字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90-4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之间，字体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imes new roman,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字号小四，行间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倍，命名方式为：学院＋班级＋姓名＋电话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报名时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至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视频发送时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至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。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底公布进入第二轮选手，具体时间见群通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第二轮：即兴演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(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分钟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)+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回答问题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(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分钟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即兴演讲内容涵盖习近平新时代中国特色社会主义思想核心内容，涉及经济建设、政治建设、文化建设、社会建设和生态文明建设等领域的重要话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回答问题涉及定题演讲内容或即兴演讲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比赛时间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时间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:0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地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育大楼报告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即兴演讲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钟的准备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评分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定题演讲、即兴演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语音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  无明显语音缺陷者可评为满分，若存在明显发音错误，且重复出现者，则该项不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语调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  符合英语诵读习惯，且富于美感者可评为满分，若无音调起伏者，则该项不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感情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  演讲者能够很好的把握文章的感情基调，且通过语调和语速的配合很好地表现出文章的感情基调者，可评为满分，若演讲者对文章的感情基调理解错误，或表达错误，则该项不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流利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  演讲者诵读流利，不出现中途停顿现象，并能很好的把握语速者，可评为满分，若演讲者语速过快或中途停顿较多，则该项不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内容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  演讲者的演讲内容应符合社会对当代大学生的精神素质要求，不得出现任何不健康的内容，一旦出现，则该项不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回答问题评分标准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准确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  演讲者对问题的理解程度以及问题的切题程度。若两项俱佳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可评为满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对问题理解错误或偏题者，则该项不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表现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  演讲者在回答问题时的各种表现（如仪态、身势语等）若演讲者能镇定的回答评委问题且身势语使用恰当者可评为满分；若出现没听清楚，可要求评委老师再度发问，但该项扣除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。在回答问题过程中因紧张而引起的语音、语调产生的变化影响到评委最终评判且身势语使用不恰当者，则该项不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47</Words>
  <Characters>2051</Characters>
  <CharactersWithSpaces>212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1:00Z</dcterms:created>
  <dc:creator>13197037903</dc:creator>
  <dc:description/>
  <dc:language>en-US</dc:language>
  <cp:lastModifiedBy>O(∩_∩)O</cp:lastModifiedBy>
  <dcterms:modified xsi:type="dcterms:W3CDTF">2023-09-03T04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B8A8C681A424587D7C6761F1BB405_11</vt:lpwstr>
  </property>
  <property fmtid="{D5CDD505-2E9C-101B-9397-08002B2CF9AE}" pid="3" name="KSOProductBuildVer">
    <vt:lpwstr>2052-11.1.0.14309</vt:lpwstr>
  </property>
</Properties>
</file>